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2.01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HỢP TÌNH HÌNH ĐĂNG KÝ CÁC KHOẢN VAY NƯỚC NGOÀI CỦA DOANH NGHIỆP DO NGÂN HÀNG NHÀ NƯỚC VIỆT NAM QUẢN LÝ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16"/>
        <w:gridCol w:w="1193"/>
        <w:gridCol w:w="849"/>
        <w:gridCol w:w="1026"/>
        <w:gridCol w:w="744"/>
        <w:gridCol w:w="702"/>
        <w:gridCol w:w="617"/>
        <w:gridCol w:w="650"/>
        <w:gridCol w:w="578"/>
        <w:gridCol w:w="73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ay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cho vay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ị giá nguyên t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tiền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vay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hạ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Ân h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ãi suấ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í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3:00Z</dcterms:created>
  <dc:creator>PC</dc:creator>
  <dc:description/>
  <cp:keywords/>
  <dc:language>en-US</dc:language>
  <cp:lastModifiedBy>PC</cp:lastModifiedBy>
  <dcterms:modified xsi:type="dcterms:W3CDTF">2024-06-12T03:44:00Z</dcterms:modified>
  <cp:revision>1</cp:revision>
  <dc:subject/>
  <dc:title/>
</cp:coreProperties>
</file>